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;SimHei" w:cs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/>
          <w:bCs/>
          <w:sz w:val="32"/>
          <w:szCs w:val="32"/>
        </w:rPr>
        <w:t>1</w:t>
      </w:r>
    </w:p>
    <w:p>
      <w:pPr>
        <w:pStyle w:val="Normal"/>
        <w:spacing w:lineRule="auto" w:line="348"/>
        <w:jc w:val="center"/>
        <w:rPr>
          <w:rFonts w:eastAsia="方正小标宋简体" w:cs="黑体;SimHei"/>
          <w:bCs/>
          <w:sz w:val="42"/>
          <w:szCs w:val="42"/>
        </w:rPr>
      </w:pPr>
      <w:r>
        <w:rPr>
          <w:rFonts w:eastAsia="方正小标宋简体" w:cs="黑体;SimHei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/>
      </w:pPr>
      <w:r>
        <w:rPr>
          <w:rFonts w:ascii="黑体;SimHei" w:hAnsi="黑体;SimHei" w:eastAsia="黑体;SimHei"/>
          <w:bCs/>
          <w:sz w:val="46"/>
          <w:szCs w:val="46"/>
        </w:rPr>
        <w:t>岳阳</w:t>
      </w:r>
      <w:r>
        <w:rPr>
          <w:rFonts w:ascii="黑体;SimHei" w:hAnsi="黑体;SimHei" w:cs="宋体;SimSun" w:eastAsia="黑体;SimHei"/>
          <w:bCs/>
          <w:sz w:val="46"/>
          <w:szCs w:val="46"/>
        </w:rPr>
        <w:t>楼区</w:t>
      </w:r>
      <w:r>
        <w:rPr>
          <w:rFonts w:eastAsia="黑体;SimHei" w:ascii="黑体;SimHei" w:hAnsi="黑体;SimHei"/>
          <w:bCs/>
          <w:sz w:val="46"/>
          <w:szCs w:val="46"/>
          <w:u w:val="single"/>
        </w:rPr>
        <w:t>2017</w:t>
      </w:r>
      <w:r>
        <w:rPr>
          <w:rFonts w:ascii="黑体;SimHei" w:hAnsi="黑体;SimHei" w:eastAsia="黑体;SimHei"/>
          <w:bCs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Cs/>
          <w:sz w:val="46"/>
          <w:szCs w:val="46"/>
        </w:rPr>
      </w:pPr>
      <w:r>
        <w:rPr>
          <w:rFonts w:ascii="黑体;SimHei" w:hAnsi="黑体;SimHei" w:eastAsia="黑体;SimHei"/>
          <w:bCs/>
          <w:sz w:val="46"/>
          <w:szCs w:val="46"/>
        </w:rPr>
        <w:t>绩效评价自评报告</w:t>
      </w:r>
    </w:p>
    <w:p>
      <w:pPr>
        <w:pStyle w:val="Normal"/>
        <w:rPr>
          <w:rFonts w:ascii="黑体;SimHei" w:hAnsi="黑体;SimHei" w:eastAsia="仿宋_GB2312"/>
          <w:b/>
          <w:b/>
          <w:bCs/>
          <w:sz w:val="32"/>
          <w:szCs w:val="46"/>
        </w:rPr>
      </w:pPr>
      <w:r>
        <w:rPr>
          <w:rFonts w:eastAsia="仿宋_GB2312" w:ascii="黑体;SimHei" w:hAnsi="黑体;SimHei"/>
          <w:b/>
          <w:bCs/>
          <w:sz w:val="32"/>
          <w:szCs w:val="46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auto" w:line="348" w:before="301" w:after="0"/>
        <w:ind w:firstLine="474"/>
        <w:rPr>
          <w:rFonts w:eastAsia="仿宋_GB2312"/>
        </w:rPr>
      </w:pPr>
      <w:r>
        <w:rPr>
          <w:rFonts w:eastAsia="仿宋_GB2312"/>
          <w:sz w:val="32"/>
        </w:rPr>
        <w:t>部门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单位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仿宋_GB2312"/>
          <w:sz w:val="32"/>
          <w:u w:val="single"/>
        </w:rPr>
        <w:t>岳阳楼区禁违办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spacing w:lineRule="auto" w:line="348" w:before="301" w:after="0"/>
        <w:ind w:firstLine="474"/>
        <w:rPr>
          <w:rFonts w:eastAsia="仿宋_GB2312"/>
          <w:sz w:val="32"/>
        </w:rPr>
      </w:pPr>
      <w:r>
        <w:rPr>
          <w:rFonts w:eastAsia="仿宋_GB2312"/>
          <w:sz w:val="32"/>
        </w:rPr>
        <w:t>预算编码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仿宋_GB2312"/>
          <w:sz w:val="32"/>
          <w:u w:val="single"/>
        </w:rPr>
        <w:t xml:space="preserve">096                    </w:t>
      </w:r>
    </w:p>
    <w:p>
      <w:pPr>
        <w:pStyle w:val="Normal"/>
        <w:spacing w:lineRule="auto" w:line="348" w:before="301" w:after="0"/>
        <w:ind w:firstLine="474"/>
        <w:rPr>
          <w:rFonts w:eastAsia="仿宋_GB2312"/>
          <w:sz w:val="32"/>
        </w:rPr>
      </w:pPr>
      <w:r>
        <w:rPr>
          <w:rFonts w:eastAsia="仿宋_GB2312"/>
          <w:sz w:val="32"/>
        </w:rPr>
        <w:t>评价方式：</w:t>
      </w:r>
      <w:r>
        <w:rPr>
          <w:rFonts w:eastAsia="仿宋_GB2312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4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评价机构：</w:t>
      </w:r>
      <w:r>
        <w:rPr>
          <w:rFonts w:eastAsia="仿宋_GB2312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48"/>
        <w:ind w:firstLine="218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48"/>
        <w:ind w:firstLine="2182"/>
        <w:rPr>
          <w:rFonts w:eastAsia="仿宋_GB2312"/>
          <w:sz w:val="32"/>
        </w:rPr>
      </w:pPr>
      <w:r>
        <w:rPr>
          <w:rFonts w:eastAsia="仿宋_GB2312"/>
          <w:sz w:val="32"/>
        </w:rPr>
        <w:t>报告日期：</w:t>
      </w: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6</w:t>
      </w:r>
      <w:r>
        <w:rPr>
          <w:rFonts w:eastAsia="仿宋_GB2312"/>
          <w:sz w:val="32"/>
        </w:rPr>
        <w:t>日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851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spacing w:lineRule="auto" w:line="348"/>
        <w:jc w:val="center"/>
        <w:rPr/>
      </w:pPr>
      <w:r>
        <w:rPr>
          <w:rFonts w:eastAsia="仿宋_GB2312"/>
          <w:sz w:val="32"/>
          <w:szCs w:val="32"/>
        </w:rPr>
        <w:t>岳阳楼区财政</w:t>
      </w:r>
      <w:r>
        <w:rPr/>
        <w:t>局（制）</w:t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92"/>
        <w:gridCol w:w="49"/>
        <w:gridCol w:w="477"/>
        <w:gridCol w:w="739"/>
        <w:gridCol w:w="333"/>
        <w:gridCol w:w="1000"/>
        <w:gridCol w:w="417"/>
        <w:gridCol w:w="1033"/>
        <w:gridCol w:w="277"/>
        <w:gridCol w:w="24"/>
        <w:gridCol w:w="1316"/>
        <w:gridCol w:w="59"/>
        <w:gridCol w:w="425"/>
        <w:gridCol w:w="733"/>
        <w:gridCol w:w="242"/>
        <w:gridCol w:w="591"/>
        <w:gridCol w:w="1130"/>
      </w:tblGrid>
      <w:tr>
        <w:trPr>
          <w:trHeight w:val="567" w:hRule="atLeast"/>
        </w:trPr>
        <w:tc>
          <w:tcPr>
            <w:tcW w:w="10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胡浩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络电话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200229396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编制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有人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7</w:t>
            </w:r>
          </w:p>
        </w:tc>
      </w:tr>
      <w:tr>
        <w:trPr>
          <w:trHeight w:val="150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能职责概述</w:t>
            </w:r>
          </w:p>
        </w:tc>
        <w:tc>
          <w:tcPr>
            <w:tcW w:w="8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负责全区禁违拆违治违工作的业务指导、业务培训、日常督查、考核督办、交流调研；协调组织区域内的大型禁违拆违治违执法行动；完善区禁违拆违治违工作规划及相关政策、考核督办制度，对各乡、街道办事处的禁违工作进行综合考评；协调规划部门、乡、街道办事处做好集体土地上村（居）民住房建设报建审批工作。</w:t>
            </w:r>
          </w:p>
        </w:tc>
      </w:tr>
      <w:tr>
        <w:trPr>
          <w:trHeight w:val="2464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度主要工作内容</w:t>
            </w:r>
          </w:p>
        </w:tc>
        <w:tc>
          <w:tcPr>
            <w:tcW w:w="8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通过加大巡查、防控、宣传、教育力度，确保违法建设发生率下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通过加大查处和拆违力度，确保所有新增违法建设彻底拆除，实现新增违法建设为零的工作目标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通过加大存量违法建设处置力度，实现存量违法建设清零工作目标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通过加大民生建房管理和服务力度，有效疏导村居民合法合理建房需求。</w:t>
            </w:r>
          </w:p>
        </w:tc>
      </w:tr>
      <w:tr>
        <w:trPr>
          <w:trHeight w:val="226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8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，岳阳楼区认真落实市委、市政府“新增违建为零、存量违建清零”工作目标，奋力进取、积极作为，强势推进禁违拆违治违各项工作。开展拆除行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6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，出动执法人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365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次，拆除违法建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9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处、面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000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平方米，拆除违法建设的数量和面积均为历年之最，违法建设的处置率大幅提升，项目用地抢搭抢建行为得到了有效打击，取得了显著的工作成效。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收入合计</w:t>
            </w:r>
          </w:p>
        </w:tc>
        <w:tc>
          <w:tcPr>
            <w:tcW w:w="7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府基金拨款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收入</w:t>
            </w:r>
          </w:p>
        </w:tc>
      </w:tr>
      <w:tr>
        <w:trPr>
          <w:trHeight w:val="48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59.169214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59.169214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支出合计</w:t>
            </w:r>
          </w:p>
        </w:tc>
        <w:tc>
          <w:tcPr>
            <w:tcW w:w="6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支出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支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用支出</w:t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66.538184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32.48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89.8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2.67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434.058184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7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接待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用车购置费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因公出国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会议费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.9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.1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.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6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在用固定资产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租固定资产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预期目标</w:t>
            </w:r>
          </w:p>
        </w:tc>
        <w:tc>
          <w:tcPr>
            <w:tcW w:w="4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际完成</w:t>
            </w:r>
          </w:p>
        </w:tc>
      </w:tr>
      <w:tr>
        <w:trPr>
          <w:trHeight w:val="2536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区禁违办，各乡办通过加大巡查和拆违力度，实现新增违法建设零增长，存量违法建设负增长工作目标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重点村、社区加强禁违宣传、巡查、协助开展拆违行动，降低违法建设发生率、提升违法建设发现率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通过加大民生建房管理和服务力度，有效疏导村居民合法合理建房需求</w:t>
            </w:r>
          </w:p>
        </w:tc>
        <w:tc>
          <w:tcPr>
            <w:tcW w:w="4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开展拆除行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6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，出动执法人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365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次，拆除违法建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9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处、面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000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平方米，其中新增违法建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4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处、面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647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平方米，存量违法建设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5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处、面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354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平方米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悬挂横幅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条、制作固定宣传展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块，发放禁违宣传资料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余份，编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份《公开信》，营造了浓厚的禁违氛围，确保违法建设发生率下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定量目标及实施计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情况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内容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值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部门工作实绩，即绩效办制定的单位年度考核计分办法中考核的部门工作实绩内容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增违建彻底拆除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平米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拆除新增违法建设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54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处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5647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平方米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存量违建逐步消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平米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</w:rPr>
              <w:t>拆除存量违法建设</w:t>
            </w:r>
            <w:r>
              <w:rPr>
                <w:rFonts w:eastAsia="仿宋_GB2312" w:cs="仿宋_GB2312" w:ascii="仿宋_GB2312" w:hAnsi="仿宋_GB2312"/>
                <w:bCs/>
                <w:color w:val="000000"/>
              </w:rPr>
              <w:t>956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>处</w:t>
            </w:r>
            <w:r>
              <w:rPr>
                <w:rFonts w:eastAsia="仿宋_GB2312" w:cs="仿宋_GB2312" w:ascii="仿宋_GB2312" w:hAnsi="仿宋_GB2312"/>
                <w:bCs/>
                <w:color w:val="000000"/>
              </w:rPr>
              <w:t>173546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>平方米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加大拆违行动力度频次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行动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出动执法人员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5365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人次，开展拆除行动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36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次</w:t>
            </w:r>
          </w:p>
        </w:tc>
      </w:tr>
      <w:tr>
        <w:trPr>
          <w:trHeight w:val="46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加强禁违宣传，业务培训，建立禁违手机信息平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期培训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条短信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开展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次业务培训，发生信息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万多条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按时完成市区拆违任务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超额完成重点违建拆除、片区清零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按时完成业务培训任务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按时完成执法、民生建房业务培训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宣传、巡查、装备成本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3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万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执法行动成本控制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4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万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形成有违必查、违建必究高压氛围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形成了铁腕禁违拆违的高压态势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形成依法报建、有序建设的良好社会效益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形成了不敢违建、不乱建的氛围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控制违建数量，强化土地供应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亩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滕地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1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亩，助推杭瑞、蒙华项目建设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拆除存量违建，为城市建设节约成本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千万元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节约城市建设征拆成本约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.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亿元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保护农田、山林、水面不被新的违建侵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千平米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拆除山林水面新增违建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.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千平米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拆除存量违建，拆除一处，美化一处，优化环境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千平米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美化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.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万平米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被违建侵害自身权益的居民满意度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" w:leader="none"/>
                <w:tab w:val="center" w:pos="653" w:leader="none"/>
              </w:tabs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ab/>
              <w:t>≥80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举报投诉居民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86%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满意处理结果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公众满意度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0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公众满意度上升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自评综合得分</w:t>
            </w:r>
          </w:p>
        </w:tc>
        <w:tc>
          <w:tcPr>
            <w:tcW w:w="7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9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等次</w:t>
            </w:r>
          </w:p>
        </w:tc>
        <w:tc>
          <w:tcPr>
            <w:tcW w:w="7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良好</w:t>
            </w:r>
          </w:p>
        </w:tc>
      </w:tr>
      <w:tr>
        <w:trPr>
          <w:trHeight w:val="680" w:hRule="atLeast"/>
        </w:trPr>
        <w:tc>
          <w:tcPr>
            <w:tcW w:w="10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  位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史志华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党组成员、副主任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岳阳楼区禁违办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胡浩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综合办公室科员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岳阳楼区禁违办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周幼渠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妇联主任、报账员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岳阳楼区禁违办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68" w:hRule="atLeast"/>
        </w:trPr>
        <w:tc>
          <w:tcPr>
            <w:tcW w:w="10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3523" w:hRule="atLeast"/>
        </w:trPr>
        <w:tc>
          <w:tcPr>
            <w:tcW w:w="10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门（单位）负责人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仿宋_GB2312" w:eastAsia="仿宋_GB2312"/>
        </w:rPr>
        <w:t xml:space="preserve">填报人（签名）：                          </w:t>
      </w:r>
      <w:r>
        <w:rPr/>
        <w:t>联系电话：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2998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28"/>
              <w:rPr>
                <w:rFonts w:ascii="黑体;SimHei" w:hAnsi="黑体;SimHei" w:eastAsia="仿宋_GB2312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628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48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一、部门（单位）概况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一）主要负责全区禁违拆违治违工作的业务指导、日常督查、考核督办等工作。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017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干部职工人数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47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人，其中：在职全额编制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45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人，差额编制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二）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017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区禁违办整体支出为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859.169214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，主要用于工资福利支出、一般商品和服务支出、专项支出、对个人和家庭的补助、其他资本性支出。</w:t>
            </w:r>
          </w:p>
          <w:p>
            <w:pPr>
              <w:pStyle w:val="Normal"/>
              <w:spacing w:lineRule="exact" w:line="400"/>
              <w:ind w:firstLine="548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二、部门（单位）整体支出管理及使用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（一）基本支出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工资福利支出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62.9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，占总支出的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41.3%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。主要用于基本工资、津补贴、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3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个月工资、绩效考核奖金、医保社保、工伤生育失业保险、职工医疗互助等方面。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一般商品和服务支出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42.67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，占总支出的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4.86%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。其中办公费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8.4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，印刷费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0.9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，水费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0.053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，电费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0.14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，邮电费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.09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，物业管理费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，维修费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6.9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，公务接待费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7.16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，工会经费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。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对个人和家庭的补助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6.9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，占总支出的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.06%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（二）专项支出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区财政拨付我办专项经费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43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，其中特警经费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、大型执法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、考核奖励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、车辆费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、巡查执法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8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、民生建房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、应急管理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、综合整治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下单位；乡办执法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95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，村社区以奖代投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0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按进度考核拨付乡办、巡查大队。</w:t>
            </w:r>
          </w:p>
          <w:p>
            <w:pPr>
              <w:pStyle w:val="Normal"/>
              <w:spacing w:lineRule="exact" w:line="400"/>
              <w:ind w:firstLine="548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专项资金实际使用情况为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434.058184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，大型执法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9.88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，特警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，民生建房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4.2688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，巡查执法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9.871704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，应急管理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.77437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，考核奖励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6.4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，车辆费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1.7793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万，乡办执法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93.75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，村社区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0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综合整治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5.3340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。</w:t>
            </w:r>
          </w:p>
          <w:p>
            <w:pPr>
              <w:pStyle w:val="Normal"/>
              <w:spacing w:lineRule="exact" w:line="400"/>
              <w:ind w:firstLine="548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三、部门（单位）专项组织实施情况</w:t>
            </w:r>
          </w:p>
          <w:p>
            <w:pPr>
              <w:pStyle w:val="Normal"/>
              <w:spacing w:lineRule="exact" w:line="400"/>
              <w:ind w:firstLine="550"/>
              <w:rPr/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（一）专项组织情况分析</w:t>
            </w: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专项资金中涉及的政府采购、经费拨付事项，我办均严格按照要求进行了集中采购和请示报告。如如季度执法经费和以奖代投经费的拨付我办严格按照考评结果，报请区政府同意进行了按时拨付。</w:t>
            </w:r>
          </w:p>
          <w:p>
            <w:pPr>
              <w:pStyle w:val="Normal"/>
              <w:spacing w:lineRule="exact" w:line="400"/>
              <w:ind w:firstLine="550"/>
              <w:rPr/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（二）专项管理情况分析</w:t>
            </w: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我办建立了专项经费管理和支付制度，实行专款专用。一方面，我办认真做好预算执行，加快预算支出进度，促进资金及时足额拨付。专项资金财政拨款到位后及时进行了项目开展和资金投入。另一方面，我办注重提高资金项目的安全性，严格执行“收支两条线”的规定，防止截留、坐支、挪用和私设“小金库”，防止数据不实、虚假立项、骗取套取、挤占挪用财政资金等行为。因此在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017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度专项资金使用过程中，我办不存在擅自变更项目计划等问题，不存在克扣、挪用、滞留、虚报等问题。</w:t>
            </w:r>
          </w:p>
          <w:p>
            <w:pPr>
              <w:pStyle w:val="Normal"/>
              <w:spacing w:lineRule="exact" w:line="400"/>
              <w:ind w:firstLine="548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四、部门（单位）整体支出绩效情况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017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，我办通过加强预算收支管理，不断健全内部管理制度，梳理内部管理流程，部门整体支出管理情况得到了提升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（一）效率性评价和有效性评价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017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我办主要工作有巡查督查、政策宣传、业务培训、拆违行动组织、民生建房等等。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017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专项投入资金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43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，预算资金投入比例为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5.38%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。专项资金使用效果如下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0" w:firstLine="548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营造了铁腕禁违的强大舆论攻势。在岳阳新闻、行风热线播报拆违新闻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3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条，在岳阳日报、长江信息报刊发禁违报道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5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条，在政务网公布拆违动态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条，手机报、市禁违信息平台每周报送禁违信息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-4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条，做到了报刊有文、广播有声、电视有影。悬挂横幅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2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条、制作固定宣传展板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85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块，发放禁违宣传资料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余份，编印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份《公开信》，营造了浓厚的禁违氛围，确保违法建设发生率下降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0%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0" w:firstLine="548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开展了卓有成效的执法业务培训。组织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期执法业务培训、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期民生建房业务培训，就信息报送、执法规范、风险防范、信访维稳、廉洁执法、民生建房等禁违业务重点难点工作进行了学习培训和安排部署，全面提升了禁违队员的综合素质和业务能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0" w:firstLine="548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开展拆除行动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68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次，出动执法人员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365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人次，拆除违法建设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496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处、面积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300024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平方米，其中新增违法建设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4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处、面积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6478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平方米，存量违法建设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956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处、面积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73546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平方米。做到了新增违法建设时时清零，存量违法建设片区清零；实现了违法建设发现率、处置率双提升，违法建设数量、体量双下降；确保了项目用地无成规模抢建，民生建房无违规现象，取得了显著的工作成效。</w:t>
            </w:r>
          </w:p>
          <w:p>
            <w:pPr>
              <w:pStyle w:val="Normal"/>
              <w:spacing w:lineRule="exact" w:line="400"/>
              <w:ind w:firstLine="548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（二）社会公众满意度评价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通过上述工作的开展，我区禁拆治违工作环境逐步优化，社会公众的规划法律意识得到加强，违法建设发生率明显降低，查处率显著提升，社会公众满意度得到了提高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0" w:firstLine="548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存在的主要问题</w:t>
            </w:r>
          </w:p>
          <w:p>
            <w:pPr>
              <w:pStyle w:val="Normal"/>
              <w:spacing w:lineRule="exact" w:line="300"/>
              <w:ind w:firstLine="548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通过对我办整体支出情况的分析，反映出目前在整体支出的预算编制、执行和管理过程中，仍存在一些问题和不足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0" w:firstLine="550"/>
              <w:rPr/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车辆运行和维护费用预算安排偏低。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，我办公务用车运行维护费预算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万元，专项经费中预算车辆运行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万元，两项合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万元，但决算支出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2.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万元。超支的主要原因是我办二级机构巡查大队的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台汽油摩托车磨损严重、全部老化，加之我办搬迁至梅溪乡办公后，巡查路程倍增，车辆油料费和维修保养费大幅增加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0" w:firstLine="55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宣传和培训费未作安排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我办承担区禁违工作领导小组、区民生建房工作领导小组、区查处违法建设联合执法工作领导小组的具体事务，由于要承办多次区级大会、市级现场会、讲评会，编印宣传资料、会议资料，制作宣传片，对接电视、报纸宣传，开展业务学习培训，导致办公、会议培训、宣传印刷等方面支出偏大。但预算中未作安排，我办只能在一般商品和服务支出中安排上述开支。</w:t>
            </w:r>
          </w:p>
          <w:p>
            <w:pPr>
              <w:pStyle w:val="Normal"/>
              <w:spacing w:lineRule="exact" w:line="400"/>
              <w:ind w:firstLine="548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六、改进措施和有关建议</w:t>
            </w:r>
          </w:p>
          <w:p>
            <w:pPr>
              <w:pStyle w:val="Normal"/>
              <w:spacing w:lineRule="exact" w:line="300"/>
              <w:ind w:firstLine="548"/>
              <w:rPr/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>1.</w:t>
            </w: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细化预算编制工作。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进一步加强预算编制和管理意识，严格按照预算编制的相关制度和要求，本着“勤俭节约、保障运转”的原则进行预算编制；编制范围尽可能的全面、不漏项，进一步提高预算编制的科学性、合理性和可控性。</w:t>
            </w:r>
          </w:p>
          <w:p>
            <w:pPr>
              <w:pStyle w:val="Normal"/>
              <w:spacing w:lineRule="exact" w:line="300"/>
              <w:ind w:firstLine="548"/>
              <w:rPr/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>2.</w:t>
            </w: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加强财务管理工作。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在费用报账支付时，按照预算规定的费用项目和用途进行资金的审核，严格按照费用的实际使用用途进行资金支付项目的列报，严格按照实际的费用支出内容进行财务核算，严格控制超支现象发生。</w:t>
            </w:r>
          </w:p>
          <w:p>
            <w:pPr>
              <w:pStyle w:val="Normal"/>
              <w:spacing w:lineRule="exact" w:line="300"/>
              <w:ind w:firstLine="548"/>
              <w:rPr/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>3.</w:t>
            </w: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加强三公经费管理。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进一步严控三公经费，严格控制三公经费的规模和比例，严格三公经费支出的审核流程，杜绝挪用和挤占其他预算资金行为。抓好公车的节能减排工作，进一步压缩公务用车运行和维护费用。</w:t>
            </w:r>
          </w:p>
          <w:p>
            <w:pPr>
              <w:pStyle w:val="Normal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</w:t>
            </w:r>
          </w:p>
        </w:tc>
      </w:tr>
    </w:tbl>
    <w:p>
      <w:pPr>
        <w:pStyle w:val="Normal"/>
        <w:snapToGrid w:val="false"/>
        <w:spacing w:lineRule="auto" w:line="360"/>
        <w:ind w:firstLine="628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851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;SimHei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"/>
      <w:b/>
      <w:kern w:val="0"/>
      <w:sz w:val="32"/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qFormat/>
    <w:rPr/>
  </w:style>
  <w:style w:type="character" w:styleId="PageNumber1">
    <w:name w:val="Page Number"/>
    <w:basedOn w:val="Style12"/>
    <w:rPr/>
  </w:style>
  <w:style w:type="character" w:styleId="3Char">
    <w:name w:val="标题 3 Char"/>
    <w:qFormat/>
    <w:rPr>
      <w:rFonts w:ascii="Times New Roman" w:hAnsi="Times New Roman" w:eastAsia="楷体_GB2312" w:cs="Times New Roman"/>
      <w:b/>
      <w:sz w:val="3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ind w:firstLine="588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史莉君  </dc:creator>
  <dc:description/>
  <cp:keywords/>
  <dc:language>en-US</dc:language>
  <cp:lastModifiedBy>Administrator</cp:lastModifiedBy>
  <cp:lastPrinted>2018-04-19T10:16:00Z</cp:lastPrinted>
  <dcterms:modified xsi:type="dcterms:W3CDTF">2018-07-10T07:19:00Z</dcterms:modified>
  <cp:revision>4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