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1</w:t>
      </w:r>
    </w:p>
    <w:p>
      <w:pPr>
        <w:pStyle w:val="Normal"/>
        <w:spacing w:lineRule="auto" w:line="348"/>
        <w:jc w:val="center"/>
        <w:rPr>
          <w:rFonts w:ascii="黑体" w:hAnsi="黑体" w:eastAsia="方正小标宋简体;Arial Unicode MS" w:cs="黑体"/>
          <w:bCs/>
          <w:sz w:val="42"/>
          <w:szCs w:val="42"/>
        </w:rPr>
      </w:pPr>
      <w:r>
        <w:rPr>
          <w:rFonts w:eastAsia="方正小标宋简体;Arial Unicode MS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岳阳</w:t>
      </w:r>
      <w:r>
        <w:rPr>
          <w:rFonts w:eastAsia="方正小标宋简体;Arial Unicode MS"/>
          <w:bCs/>
          <w:sz w:val="46"/>
          <w:szCs w:val="46"/>
          <w:lang w:eastAsia="zh-CN"/>
        </w:rPr>
        <w:t>楼区</w:t>
      </w:r>
      <w:r>
        <w:rPr>
          <w:rFonts w:eastAsia="方正小标宋简体;Arial Unicode MS"/>
          <w:bCs/>
          <w:sz w:val="46"/>
          <w:szCs w:val="46"/>
        </w:rPr>
        <w:t>20</w:t>
      </w:r>
      <w:r>
        <w:rPr>
          <w:rFonts w:eastAsia="方正小标宋简体;Arial Unicode MS"/>
          <w:bCs/>
          <w:sz w:val="46"/>
          <w:szCs w:val="46"/>
          <w:u w:val="single"/>
          <w:lang w:val="en-US" w:eastAsia="zh-CN"/>
        </w:rPr>
        <w:t>19</w:t>
      </w:r>
      <w:r>
        <w:rPr>
          <w:rFonts w:eastAsia="方正小标宋简体;Arial Unicode MS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156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eastAsia="zh-CN"/>
        </w:rPr>
        <w:t>岳阳市岳阳楼区水利局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 w:before="156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>503001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48" w:before="156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156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6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</w:t>
      </w:r>
      <w:r>
        <w:rPr>
          <w:rFonts w:eastAsia="仿宋_GB2312;仿宋"/>
          <w:sz w:val="32"/>
          <w:szCs w:val="32"/>
          <w:lang w:eastAsia="zh-CN"/>
        </w:rPr>
        <w:t>楼区</w:t>
      </w:r>
      <w:r>
        <w:rPr>
          <w:rFonts w:eastAsia="仿宋_GB2312;仿宋"/>
          <w:sz w:val="32"/>
          <w:szCs w:val="32"/>
        </w:rPr>
        <w:t>财政局（制）</w:t>
      </w:r>
      <w:r>
        <w:br w:type="page"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易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688022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贯彻落实党中央关于水利工作的方针政策和决策部署，全面落实省委、市委、区委关于水利工作的部署要求，在履行职责过程中坚持和加强党对水利工作的集中统一领导。主要职责是：一、负责保障水资源的合理开发利用。二、组织实施最严格水资源管理制度。三、按规定制定水利工程建设和运行管理有关制度并组织实施。四、指导水资源保护工作。五、负责节约用水工作。六、按规定开展水资源调查评价和水资源承载能力监测预警工作。七、指导水利设施、水域及其岸线的管理、保护与综合利用。八、指导监督水利工程建设与运行管理。九、负责水土保持工作。十、指导农村水利工作。十一、指导协调重大涉水违法事件的查处，协调跨县（区）水事纠纷，负责区范围内的水政监察和水行政执法。十二、负责组织编制洪水干旱灾害防治规划和防护标准并指导实施；按规定承担水情旱情监测预警工作。十三、负责本单位、本系统的信访维稳和安全生产工作；完成区委、区人民政府交办的其他任务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5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在汛期确保人民群众人身安全，确保山塘水库安全，群众财产无损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在旱期确保人畜饮水安全，</w:t>
            </w: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力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农作物能正常浇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严格按照河湖长制的要求，加强河湖管理保护，强化巡河巡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做好水法律法规宣传工作和涉水行政审批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做好水土水资源的日常督督管理及巡查工作，做好全区水资源费及水土保持设施补偿规费的征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加强和完善农村饮水安全工作，积极争取资金对山塘、渠道进行整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对楼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范围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涉水违法案件进行查处。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围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楼区全面建设核心引领区的总体目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结合实际狠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利任务落实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了农村饮水安全“回头看”工作，并顺利通过省水利厅专家组的抽查。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完成了我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座水库水位雨量网络一体化云平台建设，进一步提升了防洪减灾能力。紧密围绕“防风险、保平安、迎大庆”主题，以开展安全生产风险隐患“大排查大管控大整治”百日行动、“强执法防事故”行动为抓手，突出项目建设和防汛抗旱等领域安全防控，严格治理水事违法行为，推进水利行政规范执法。区河长办充分发挥组织、协调、督导作用，全力推动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街道（乡）基层河湖长制工作落实。出台《岳阳楼区公安分局全面推行河湖警长制实施方案》，实现了由各地派出所所长担任河湖警长的河湖警长制度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1.3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4.6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6.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1.8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5.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6.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6.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2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69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在汛期确保人民群众人身安全，确保山塘水库安全，群众财产无损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在旱期确保人畜饮水安全，力争农作物能正常浇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严格按照河湖长制的要求，加强河湖管理保护，强化巡河巡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做好水法律法规宣传工作和涉水行政审批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做好水土水资源的日常督督管理及巡查工作，做好全区水资源费及水土保持设施补偿规费的征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强和完善农村饮水安全工作，积极争取资金对山塘、渠道进行整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对楼区范围内涉水违法案件进行查处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部完成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座水库汛期不出现溢洪现象，无人员伤亡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55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加强日常巡查，严厉打击涉水违法行为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沟渠疏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条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4.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千米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督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家取水单位办理取水许可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报废取水工程办理报废证明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: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山洪预警广播站建设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年累计巡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次，巡河打卡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按计划完成了年度水行政执法标准化建设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大、政协建议提案回复工作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“三公”经费支出控制在不超上年预算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经费支出控制在预算内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度内财政评审工作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136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做好水利民生工作及农村居民生活幸福指数提高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让农民全部喝上安全饮用水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依法征收全区水资源费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河湖美、环境美，居民的人居环境极大提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防治水土流失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保护好一江碧水不受新的污染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群众满意度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43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袁朝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组成员、副局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水利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易世殊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水建中心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水利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尹文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四级主任科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水利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袁育敏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四级主任科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水利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易斌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四级主任科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水利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5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0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 xml:space="preserve">填报人（签名）： </w:t>
      </w:r>
      <w:r>
        <w:rPr>
          <w:rFonts w:cs="仿宋_GB2312;仿宋" w:eastAsia="仿宋_GB2312;仿宋"/>
          <w:bCs/>
          <w:sz w:val="28"/>
          <w:szCs w:val="28"/>
          <w:lang w:eastAsia="zh-CN"/>
        </w:rPr>
        <w:t>易斌</w:t>
      </w:r>
      <w:r>
        <w:rPr>
          <w:rFonts w:cs="仿宋_GB2312;仿宋" w:eastAsia="仿宋_GB2312;仿宋"/>
          <w:bCs/>
          <w:sz w:val="28"/>
          <w:szCs w:val="28"/>
        </w:rPr>
        <w:t xml:space="preserve">                    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8688022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11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岳阳楼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水利</w:t>
            </w:r>
            <w:r>
              <w:rPr>
                <w:rFonts w:ascii="仿宋" w:hAnsi="仿宋" w:cs="仿宋" w:eastAsia="仿宋"/>
                <w:sz w:val="30"/>
                <w:szCs w:val="30"/>
              </w:rPr>
              <w:t>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整体支出绩效评价报告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一、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部门（单位）</w:t>
            </w:r>
            <w:r>
              <w:rPr>
                <w:rFonts w:ascii="黑体" w:hAnsi="黑体" w:cs="黑体" w:eastAsia="黑体"/>
                <w:sz w:val="30"/>
                <w:szCs w:val="30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局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新一轮机构改革新组建的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全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水利</w:t>
            </w:r>
            <w:r>
              <w:rPr>
                <w:rFonts w:ascii="仿宋" w:hAnsi="仿宋" w:cs="仿宋" w:eastAsia="仿宋"/>
                <w:sz w:val="30"/>
                <w:szCs w:val="30"/>
              </w:rPr>
              <w:t>工作的正科级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政府工作部门，</w:t>
            </w:r>
            <w:r>
              <w:rPr>
                <w:rFonts w:ascii="仿宋" w:hAnsi="仿宋" w:cs="仿宋" w:eastAsia="仿宋"/>
                <w:sz w:val="30"/>
                <w:szCs w:val="30"/>
              </w:rPr>
              <w:t>财务核算适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行政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会计制度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所属二级机构和机关并账核算）</w:t>
            </w:r>
            <w:r>
              <w:rPr>
                <w:rFonts w:ascii="仿宋" w:hAnsi="仿宋" w:cs="仿宋" w:eastAsia="仿宋"/>
                <w:sz w:val="30"/>
                <w:szCs w:val="30"/>
              </w:rPr>
              <w:t>。根据岳阳楼区部门预算和“三公经费”公开工作的整体部署，预决算均在岳阳楼区政府门户网站进行了公开披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一）机构设置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根据相关职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我局内设机构，具体有：办公室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规划计划</w:t>
            </w:r>
            <w:r>
              <w:rPr>
                <w:rFonts w:ascii="仿宋" w:hAnsi="仿宋" w:cs="仿宋" w:eastAsia="仿宋"/>
                <w:sz w:val="30"/>
                <w:szCs w:val="30"/>
              </w:rPr>
              <w:t>股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行政审批股（法制股）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财务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政工人事股、水土水资源管理股（区节约用水办公室）、水利工程建设股、水旱灾害防御股、河湖管理股（河长办）。所属事业单位具体有：岳阳市岳阳楼区水旱灾害防御事务中心、岳阳市岳阳楼区水政监察大队、岳阳市岳阳楼区水利建设项目服务中心、岳阳市岳阳楼区水保水资源服务中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二）人员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根据三定方案</w:t>
            </w:r>
            <w:r>
              <w:rPr>
                <w:rFonts w:ascii="仿宋" w:hAnsi="仿宋" w:cs="仿宋" w:eastAsia="仿宋"/>
                <w:sz w:val="30"/>
                <w:szCs w:val="30"/>
              </w:rPr>
              <w:t>，人员总计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</w:t>
            </w:r>
            <w:r>
              <w:rPr>
                <w:rFonts w:ascii="仿宋" w:hAnsi="仿宋" w:cs="仿宋" w:eastAsia="仿宋"/>
                <w:sz w:val="30"/>
                <w:szCs w:val="30"/>
              </w:rPr>
              <w:t>人。其中在职全额编制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退休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其他人员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三）主要工作职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区水利局贯彻落实党中央关于水利工作的方针政策和决策部署，全面落实省委、市委、区委关于水利工作的部署要求，在履行职责过程中坚持和加强党对水利工作的集中统一领导。主要职责是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、负责保障水资源的合理开发利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、组织实施最严格水资源管理制度，实施水资源的统一监督管理，组织实施取水许可、水资源论证制度，指导开展水资源有偿使用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三、按规定制定水利工程建设和运行管理有关制度并组织实施，负责提出水利固定资产投资规模、方向、具体安排建设并组织指导实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四、指导水资源保护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、负责节约用水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六、按规定开展水资源调查评价和水资源承载能力监测预警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七、指导水利设施、水域及其岸线的管理、保护与综合利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八、指导监督水利工程建设与运行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九、负责水土保持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十、指导农村水利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十一、指导协调重大涉水违法事件的查处，协调跨县（区）水事纠纷，负责区范围内的水政监察和水行政执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十二、负责落实综合防灾减灾规划相关要求，组织编制洪水干旱灾害防治规划和防护标准并指导实施；按规定承担水情旱情监测预警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十三、负责本单位、本系统的信访维稳和安全生产工作；完成区委、区人民政府交办的其他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四）部门整体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加强部门整体支出管理，加强固定资产管理，提高资金和资产的使用效益，提高财务的精细化管理水平，除日常的管理工作之外，我局在部门整体支出管理方面开展了如下工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为加强资金管理，成立了局财经工作领导小组，所有资金的安排工作，均由财经工作领导小组会上决议，确保资金安全和高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建立了局内控工作制度，加强了预算业务、收支业务、资产业务、建设项目业务、政府采购业务、合同业务的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部门整体支出规模、使用方向和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一）机关总收支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88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本级财政安排预算经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4.63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主要用于工资福利支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4.3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；一般商品和服务支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8.5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，对个人和家庭的补助支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.8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。固定资产折旧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.7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。新购置执法装备等固定资产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。东风湖水体打捞、河长制、防汛等项目支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9.5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二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水利建设</w:t>
            </w:r>
            <w:r>
              <w:rPr>
                <w:rFonts w:ascii="仿宋" w:hAnsi="仿宋" w:cs="仿宋" w:eastAsia="仿宋"/>
                <w:sz w:val="30"/>
                <w:szCs w:val="30"/>
              </w:rPr>
              <w:t>资金总收支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岳阳楼区，位于</w:t>
            </w:r>
            <w:hyperlink r:id="rId3" w:tgtFrame="_blank">
              <w:r>
                <w:rPr>
                  <w:rStyle w:val="InternetLink"/>
                  <w:rFonts w:ascii="仿宋" w:hAnsi="仿宋" w:cs="仿宋_GB2312;仿宋" w:eastAsia="仿宋"/>
                  <w:sz w:val="30"/>
                  <w:szCs w:val="30"/>
                </w:rPr>
                <w:t>岳阳市</w:t>
              </w:r>
            </w:hyperlink>
            <w:r>
              <w:rPr>
                <w:rFonts w:ascii="仿宋" w:hAnsi="仿宋" w:cs="仿宋_GB2312;仿宋" w:eastAsia="仿宋"/>
                <w:sz w:val="30"/>
                <w:szCs w:val="30"/>
              </w:rPr>
              <w:t>西北部，洞庭湖与长江汇合处。其北面为云溪区；西部临</w:t>
            </w:r>
            <w:hyperlink r:id="rId4" w:tgtFrame="_blank">
              <w:r>
                <w:rPr>
                  <w:rStyle w:val="InternetLink"/>
                  <w:rFonts w:ascii="仿宋" w:hAnsi="仿宋" w:cs="仿宋_GB2312;仿宋" w:eastAsia="仿宋"/>
                  <w:sz w:val="30"/>
                  <w:szCs w:val="30"/>
                </w:rPr>
                <w:t>洞庭湖</w:t>
              </w:r>
            </w:hyperlink>
            <w:r>
              <w:rPr>
                <w:rFonts w:ascii="仿宋" w:hAnsi="仿宋" w:cs="仿宋_GB2312;仿宋" w:eastAsia="仿宋"/>
                <w:sz w:val="30"/>
                <w:szCs w:val="30"/>
              </w:rPr>
              <w:t>，与君山区隔水相望；西北隔长江与湖北省监利县相望；东面与岳阳县接壤，洞庭之滨，岳阳市中心城区。</w:t>
            </w:r>
            <w:r>
              <w:rPr>
                <w:rFonts w:ascii="仿宋" w:hAnsi="仿宋" w:cs="仿宋" w:eastAsia="仿宋"/>
                <w:sz w:val="30"/>
                <w:szCs w:val="30"/>
              </w:rPr>
              <w:t>岳阳楼区现有小</w:t>
            </w:r>
            <w:r>
              <w:rPr>
                <w:rFonts w:eastAsia="仿宋" w:cs="仿宋" w:ascii="仿宋" w:hAnsi="仿宋"/>
                <w:sz w:val="30"/>
                <w:szCs w:val="30"/>
              </w:rPr>
              <w:t>(I)</w:t>
            </w:r>
            <w:r>
              <w:rPr>
                <w:rFonts w:ascii="仿宋" w:hAnsi="仿宋" w:cs="仿宋" w:eastAsia="仿宋"/>
                <w:sz w:val="30"/>
                <w:szCs w:val="30"/>
              </w:rPr>
              <w:t>型水库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座（黄洋水库）、小</w:t>
            </w:r>
            <w:r>
              <w:rPr>
                <w:rFonts w:eastAsia="仿宋" w:cs="仿宋" w:ascii="仿宋" w:hAnsi="仿宋"/>
                <w:sz w:val="30"/>
                <w:szCs w:val="30"/>
              </w:rPr>
              <w:t>(II)</w:t>
            </w:r>
            <w:r>
              <w:rPr>
                <w:rFonts w:ascii="仿宋" w:hAnsi="仿宋" w:cs="仿宋" w:eastAsia="仿宋"/>
                <w:sz w:val="30"/>
                <w:szCs w:val="30"/>
              </w:rPr>
              <w:t>水库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座（分别为：建中、白鹤垅、芭蕉、公平、黄肆垅、柘林）、骨干山塘</w:t>
            </w:r>
            <w:r>
              <w:rPr>
                <w:rFonts w:eastAsia="仿宋" w:cs="仿宋" w:ascii="仿宋" w:hAnsi="仿宋"/>
                <w:sz w:val="30"/>
                <w:szCs w:val="30"/>
              </w:rPr>
              <w:t>1160</w:t>
            </w:r>
            <w:r>
              <w:rPr>
                <w:rFonts w:ascii="仿宋" w:hAnsi="仿宋" w:cs="仿宋" w:eastAsia="仿宋"/>
                <w:sz w:val="30"/>
                <w:szCs w:val="30"/>
              </w:rPr>
              <w:t>口，总库容</w:t>
            </w:r>
            <w:r>
              <w:rPr>
                <w:rFonts w:eastAsia="仿宋" w:cs="仿宋" w:ascii="仿宋" w:hAnsi="仿宋"/>
                <w:sz w:val="30"/>
                <w:szCs w:val="30"/>
              </w:rPr>
              <w:t>817</w:t>
            </w:r>
            <w:r>
              <w:rPr>
                <w:rFonts w:ascii="仿宋" w:hAnsi="仿宋" w:cs="仿宋" w:eastAsia="仿宋"/>
                <w:sz w:val="30"/>
                <w:szCs w:val="30"/>
              </w:rPr>
              <w:t>万</w:t>
            </w:r>
            <w:r>
              <w:rPr>
                <w:rFonts w:eastAsia="仿宋" w:cs="仿宋" w:ascii="仿宋" w:hAnsi="仿宋"/>
                <w:sz w:val="30"/>
                <w:szCs w:val="30"/>
              </w:rPr>
              <w:t>m</w:t>
            </w:r>
            <w:r>
              <w:rPr>
                <w:rFonts w:eastAsia="仿宋" w:cs="仿宋" w:ascii="仿宋" w:hAnsi="仿宋"/>
                <w:sz w:val="30"/>
                <w:szCs w:val="30"/>
                <w:vertAlign w:val="superscript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小型机埠</w:t>
            </w:r>
            <w:r>
              <w:rPr>
                <w:rFonts w:eastAsia="仿宋" w:cs="仿宋" w:ascii="仿宋" w:hAnsi="仿宋"/>
                <w:sz w:val="30"/>
                <w:szCs w:val="30"/>
              </w:rPr>
              <w:t>126</w:t>
            </w:r>
            <w:r>
              <w:rPr>
                <w:rFonts w:ascii="仿宋" w:hAnsi="仿宋" w:cs="仿宋" w:eastAsia="仿宋"/>
                <w:sz w:val="30"/>
                <w:szCs w:val="30"/>
              </w:rPr>
              <w:t>处，总装机</w:t>
            </w:r>
            <w:r>
              <w:rPr>
                <w:rFonts w:eastAsia="仿宋" w:cs="仿宋" w:ascii="仿宋" w:hAnsi="仿宋"/>
                <w:sz w:val="30"/>
                <w:szCs w:val="30"/>
              </w:rPr>
              <w:t>1200</w:t>
            </w:r>
            <w:r>
              <w:rPr>
                <w:rFonts w:ascii="仿宋" w:hAnsi="仿宋" w:cs="仿宋" w:eastAsia="仿宋"/>
                <w:sz w:val="30"/>
                <w:szCs w:val="30"/>
              </w:rPr>
              <w:t>千瓦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排灌干、支渠</w:t>
            </w:r>
            <w:r>
              <w:rPr>
                <w:rFonts w:eastAsia="仿宋" w:cs="仿宋" w:ascii="仿宋" w:hAnsi="仿宋"/>
                <w:sz w:val="30"/>
                <w:szCs w:val="30"/>
              </w:rPr>
              <w:t>165 k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有效灌溉面积</w:t>
            </w:r>
            <w:r>
              <w:rPr>
                <w:rFonts w:eastAsia="仿宋" w:cs="仿宋" w:ascii="仿宋" w:hAnsi="仿宋"/>
                <w:sz w:val="30"/>
                <w:szCs w:val="30"/>
              </w:rPr>
              <w:t>2.2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亩。全区沿湖沿江岸线总长</w:t>
            </w:r>
            <w:r>
              <w:rPr>
                <w:rFonts w:eastAsia="仿宋" w:cs="仿宋" w:ascii="仿宋" w:hAnsi="仿宋"/>
                <w:sz w:val="30"/>
                <w:szCs w:val="30"/>
              </w:rPr>
              <w:t>42 km,</w:t>
            </w:r>
            <w:r>
              <w:rPr>
                <w:rFonts w:ascii="仿宋" w:hAnsi="仿宋" w:cs="仿宋" w:eastAsia="仿宋"/>
                <w:sz w:val="30"/>
                <w:szCs w:val="30"/>
              </w:rPr>
              <w:t>一线防洪大堤</w:t>
            </w:r>
            <w:r>
              <w:rPr>
                <w:rFonts w:eastAsia="仿宋" w:cs="仿宋" w:ascii="仿宋" w:hAnsi="仿宋"/>
                <w:sz w:val="30"/>
                <w:szCs w:val="30"/>
              </w:rPr>
              <w:t>8.58 km,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中东风湖</w:t>
            </w:r>
            <w:r>
              <w:rPr>
                <w:rFonts w:eastAsia="仿宋" w:cs="仿宋" w:ascii="仿宋" w:hAnsi="仿宋"/>
                <w:sz w:val="30"/>
                <w:szCs w:val="30"/>
              </w:rPr>
              <w:t>3.77 km,</w:t>
            </w:r>
            <w:r>
              <w:rPr>
                <w:rFonts w:ascii="仿宋" w:hAnsi="仿宋" w:cs="仿宋" w:eastAsia="仿宋"/>
                <w:sz w:val="30"/>
                <w:szCs w:val="30"/>
              </w:rPr>
              <w:t>吉家湖</w:t>
            </w:r>
            <w:r>
              <w:rPr>
                <w:rFonts w:eastAsia="仿宋" w:cs="仿宋" w:ascii="仿宋" w:hAnsi="仿宋"/>
                <w:sz w:val="30"/>
                <w:szCs w:val="30"/>
              </w:rPr>
              <w:t>2.64km,</w:t>
            </w:r>
            <w:r>
              <w:rPr>
                <w:rFonts w:ascii="仿宋" w:hAnsi="仿宋" w:cs="仿宋" w:eastAsia="仿宋"/>
                <w:sz w:val="30"/>
                <w:szCs w:val="30"/>
              </w:rPr>
              <w:t>南津港</w:t>
            </w:r>
            <w:r>
              <w:rPr>
                <w:rFonts w:eastAsia="仿宋" w:cs="仿宋" w:ascii="仿宋" w:hAnsi="仿宋"/>
                <w:sz w:val="30"/>
                <w:szCs w:val="30"/>
              </w:rPr>
              <w:t>2.17 km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、资金安排落实、总投入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仿宋_GB2312;仿宋" w:eastAsia="仿宋"/>
                <w:sz w:val="30"/>
                <w:szCs w:val="30"/>
                <w:lang w:val="en-US" w:eastAsia="zh-CN"/>
              </w:rPr>
              <w:t>年我区水利建设共向上争资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369.5</w:t>
            </w:r>
            <w:r>
              <w:rPr>
                <w:rFonts w:ascii="仿宋" w:hAnsi="仿宋" w:cs="仿宋_GB2312;仿宋" w:eastAsia="仿宋"/>
                <w:sz w:val="30"/>
                <w:szCs w:val="30"/>
                <w:lang w:val="en-US" w:eastAsia="zh-CN"/>
              </w:rPr>
              <w:t>万元，用于农村饮水安全巩固提升、山塘清淤、水库维修养护和重点地区排涝能力建设等项目，共涉及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0.92</w:t>
            </w:r>
            <w:r>
              <w:rPr>
                <w:rFonts w:ascii="仿宋" w:hAnsi="仿宋" w:cs="仿宋_GB2312;仿宋" w:eastAsia="仿宋"/>
                <w:sz w:val="30"/>
                <w:szCs w:val="30"/>
                <w:lang w:val="en-US" w:eastAsia="zh-CN"/>
              </w:rPr>
              <w:t>万人、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sz w:val="30"/>
                <w:szCs w:val="30"/>
                <w:lang w:val="en-US" w:eastAsia="zh-CN"/>
              </w:rPr>
              <w:t>口山塘、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sz w:val="30"/>
                <w:szCs w:val="30"/>
                <w:lang w:val="en-US" w:eastAsia="zh-CN"/>
              </w:rPr>
              <w:t>座水库、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30"/>
                <w:szCs w:val="30"/>
                <w:lang w:val="en-US" w:eastAsia="zh-CN"/>
              </w:rPr>
              <w:t>处电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、专项资金管理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val="en-US" w:eastAsia="zh-CN"/>
              </w:rPr>
              <w:t>我局严格按《湖南省水利发展资金管理办法》（湘财农</w:t>
            </w: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  <w:t>[2019]59</w:t>
            </w:r>
            <w:r>
              <w:rPr>
                <w:rFonts w:ascii="仿宋" w:hAnsi="仿宋" w:cs="仿宋_GB2312;仿宋" w:eastAsia="仿宋"/>
                <w:sz w:val="30"/>
                <w:szCs w:val="30"/>
                <w:lang w:val="en-US" w:eastAsia="zh-CN"/>
              </w:rPr>
              <w:t>号）以及相关专项资金使和管理制度等要求，由财务科专人专管财务，实行专帐专管；严格按程序审核把关。在工程支付中，首先严格按实计量收方，现场监理严格计量审核，项目法人代表确认，由分管项目和财务的副局长签字同意后、由局长审批支付，做到专款专用；严明财经纪律，做到不预支、不克扣、不挪用、不截留、不设帐外帐，资金支付使用清晰透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宋体"/>
                <w:b/>
                <w:b/>
                <w:bCs/>
                <w:spacing w:val="-9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spacing w:val="-9"/>
                <w:kern w:val="0"/>
                <w:sz w:val="30"/>
                <w:szCs w:val="30"/>
              </w:rPr>
              <w:t>三、</w:t>
            </w:r>
            <w:r>
              <w:rPr>
                <w:rFonts w:ascii="仿宋" w:hAnsi="仿宋" w:cs="宋体" w:eastAsia="仿宋"/>
                <w:b/>
                <w:bCs/>
                <w:spacing w:val="-9"/>
                <w:kern w:val="0"/>
                <w:sz w:val="30"/>
                <w:szCs w:val="30"/>
                <w:lang w:eastAsia="zh-CN"/>
              </w:rPr>
              <w:t>水利</w:t>
            </w:r>
            <w:r>
              <w:rPr>
                <w:rFonts w:ascii="仿宋" w:hAnsi="仿宋" w:cs="宋体" w:eastAsia="仿宋"/>
                <w:b/>
                <w:bCs/>
                <w:spacing w:val="-9"/>
                <w:kern w:val="0"/>
                <w:sz w:val="30"/>
                <w:szCs w:val="30"/>
              </w:rPr>
              <w:t>专项组织实施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、实施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项目管理主要内容包括：项目前期工作、实施和验收。项目批文下达的第一时间，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由我局担任业主的项目，按要求做好立项、财政评审和招投标等相关前期工作；由街道（乡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或社区（村）实施的项目，区水利局向区政府申请下达实施计划，再与项目所在街道（乡）签订责任协议，并在区水利局和项目所在街道（乡）的监督下，由项目所在社区（村）与施工方签订施合同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明确项目的建设内容、建设期限、质量标准、项目效益和违约责任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项目验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由我局担任业主的项目</w:t>
            </w:r>
            <w:r>
              <w:rPr>
                <w:rFonts w:ascii="仿宋" w:hAnsi="仿宋" w:cs="宋体" w:eastAsia="仿宋"/>
                <w:spacing w:val="-9"/>
                <w:kern w:val="0"/>
                <w:sz w:val="30"/>
                <w:szCs w:val="30"/>
              </w:rPr>
              <w:t>竣工后，</w:t>
            </w:r>
            <w:r>
              <w:rPr>
                <w:rFonts w:ascii="仿宋" w:hAnsi="仿宋" w:cs="宋体" w:eastAsia="仿宋"/>
                <w:spacing w:val="-9"/>
                <w:kern w:val="0"/>
                <w:sz w:val="30"/>
                <w:szCs w:val="30"/>
                <w:lang w:eastAsia="zh-CN"/>
              </w:rPr>
              <w:t>按照水利行业验收程序完成验收，验收合格后并根据财政结算和审计终审结果，除部分质保金外拨付全部项目资金。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由街道（乡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或社区（村）实施的项目竣工后，按照相关验收考核细则，对在达到项目质量要求的，并完成联合验收的，及时拨付奖补资金。对质量不达标，不具备验收条件的项目，由施工单位全部整改到位，并验收合格后，再</w:t>
            </w:r>
            <w:r>
              <w:rPr>
                <w:rFonts w:ascii="仿宋" w:hAnsi="仿宋" w:cs="宋体" w:eastAsia="仿宋"/>
                <w:spacing w:val="-9"/>
                <w:kern w:val="0"/>
                <w:sz w:val="30"/>
                <w:szCs w:val="30"/>
              </w:rPr>
              <w:t>予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拨付相关资金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firstLine="598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pacing w:val="-1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30"/>
                <w:szCs w:val="30"/>
              </w:rPr>
              <w:t>部门整体支出绩效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一是持续推进河（湖）长制。已完成取水工程登记建档入库工作，完成了上半年城乡饮用水卫生监测任务，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个洞庭湖水环境治理落实“五结合”工程完成进度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70%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，东风湖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个黑臭水体整治项目完成进度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70%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处“四乱”问题按照标准要求，在规定的时间节点内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日前）如期完成了销号，推动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个样板河湖段的持续创建，制定了《岳阳楼区河湖管理范围划界工作方案》，已完成财政预算评审，招投标工作，按计划年底将完成所有重点工作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二是积极备汛，确保群众生命财产安全。落实防汛抗旱物资保障，其中在城陵矶莲花塘电排站砂石场代储砂卵石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50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方，在东风湖电排站储备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方钢筋笼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个，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方钢筋笼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个，桩木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立方米，防汛物资仓库储备移动式排污泵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台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64KW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，水带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米，电缆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米，编织袋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100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条，彩条布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60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平方米，雨具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套，救生衣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件等，并在黄洋水库储备砂卵石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方，编织袋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900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条，彩条布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平方米，抢险工具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套，建中及其它五座水库卵石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方编织袋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0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只。建设维护水库监测系统，我局于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日委托省中南院建设完成郭镇乡马安村柘林水库雨水情遥测站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处投资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4.6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万元，委托福建四创公司维修公平水库、黄肆垅水库等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处遥测站投资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万元，目前遥测站点硬件设施已完成，正在调试系统。至此，我区所有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座水库雨水情监测站实行了全覆盖，确保水库信息适时传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三是坚持巡查，严厉打击水事违法行为。协助做好马壕污水处理厂二期项目、南湖电排扩容改建项目、东风湖水环境综合治理项目、东风湖白水涵闸扩容改建项目、长江航运公安局岳阳分局警备基地项目河建项目监管工作。对照遥感卫星影像图片，对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个疑似点位进行现场核查，对排查发现的问题，结合“清四乱”工作，按时间节点整治到位。加大河湖执法力度，今年共发现水事违法行为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起（其中督促整改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起、督促补办手续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起、程序中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起），立案查处上年水保违法案件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起，执行罚款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四是强基固本，做好水资源监管整治。按要求对东风湖及周边黑臭水体进行整治。采取投放生物药剂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吨、对东风湖及周边水域漂浮物进行常规打捞等措施进行整治，切实改善内湖水质。同时也向城投争取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万治理费。制定《关于实施最严格水资源管理制度的实施方案》，全面落实水资源管理责任和考核制度，做好日常报表、材料报送及各项制度考核迎检工作。对取用水单位定期进行检查，做好取用水水量台帐，建立取用水许可信息台帐，对取用水单位按标准足额征收资源费。全年实收水资源费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万元，超额完成区财政对我站年初预定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万元的任务。做好企业日常巡查工作，督促企业落实年度计划取水与节水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存在的主要问题及建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作为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月新组建的单位，各项制度需进一步完善，存在公务卡刷卡率低，全体人员年龄偏大，年龄断层等问题，不利于单位发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56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改进措施：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、加强专业知识的学习。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、提升服务能力，深化水利改革。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、增强创新意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80"/>
              <w:ind w:left="0" w:right="0" w:firstLine="600"/>
              <w:textAlignment w:val="auto"/>
              <w:rPr>
                <w:rFonts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建议：请求各级财政加大对水利事业资金投入力度，进一步实现守护好一江碧水的目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C71E1E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Time3">
    <w:name w:val="time3"/>
    <w:basedOn w:val="Style14"/>
    <w:qFormat/>
    <w:rPr>
      <w:color w:val="888888"/>
    </w:rPr>
  </w:style>
  <w:style w:type="character" w:styleId="Time1">
    <w:name w:val="time1"/>
    <w:basedOn w:val="Style14"/>
    <w:qFormat/>
    <w:rPr>
      <w:shd w:fill="F5F7FB" w:val="clear"/>
    </w:rPr>
  </w:style>
  <w:style w:type="character" w:styleId="Hover24">
    <w:name w:val="hover24"/>
    <w:basedOn w:val="Style14"/>
    <w:qFormat/>
    <w:rPr>
      <w:color w:val="000000"/>
      <w:shd w:fill="FFFFFF" w:val="clear"/>
    </w:rPr>
  </w:style>
  <w:style w:type="character" w:styleId="Time4">
    <w:name w:val="time4"/>
    <w:basedOn w:val="Style14"/>
    <w:qFormat/>
    <w:rPr>
      <w:color w:val="888888"/>
    </w:rPr>
  </w:style>
  <w:style w:type="character" w:styleId="Time2">
    <w:name w:val="time2"/>
    <w:basedOn w:val="Style14"/>
    <w:qFormat/>
    <w:rPr>
      <w:color w:val="888888"/>
    </w:rPr>
  </w:style>
  <w:style w:type="character" w:styleId="Hover23">
    <w:name w:val="hover23"/>
    <w:basedOn w:val="Style14"/>
    <w:qFormat/>
    <w:rPr>
      <w:color w:val="000000"/>
      <w:shd w:fill="FFFFFF" w:val="clear"/>
    </w:rPr>
  </w:style>
  <w:style w:type="character" w:styleId="Time">
    <w:name w:val="time"/>
    <w:basedOn w:val="Style14"/>
    <w:qFormat/>
    <w:rPr>
      <w:color w:val="999999"/>
      <w:sz w:val="18"/>
      <w:szCs w:val="18"/>
    </w:rPr>
  </w:style>
  <w:style w:type="character" w:styleId="Wxspace1">
    <w:name w:val="wx-space1"/>
    <w:basedOn w:val="Style14"/>
    <w:qFormat/>
    <w:rPr/>
  </w:style>
  <w:style w:type="character" w:styleId="Wxspace">
    <w:name w:val="wx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152036.htm" TargetMode="External"/><Relationship Id="rId4" Type="http://schemas.openxmlformats.org/officeDocument/2006/relationships/hyperlink" Target="http://baike.baidu.com/view/5852.ht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2:11Z</dcterms:created>
  <dc:creator>Administrator</dc:creator>
  <dc:description/>
  <dc:language>en-US</dc:language>
  <cp:lastModifiedBy>Administrator</cp:lastModifiedBy>
  <dcterms:modified xsi:type="dcterms:W3CDTF">2020-05-08T01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