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rFonts w:eastAsia="方正小标宋简体"/>
          <w:bCs/>
          <w:sz w:val="42"/>
          <w:szCs w:val="42"/>
        </w:rPr>
      </w:pPr>
      <w:r>
        <w:rPr>
          <w:rFonts w:eastAsia="方正小标宋简体"/>
          <w:bCs/>
          <w:sz w:val="42"/>
          <w:szCs w:val="42"/>
        </w:rPr>
      </w:r>
    </w:p>
    <w:p>
      <w:pPr>
        <w:pStyle w:val="Normal"/>
        <w:spacing w:lineRule="auto" w:line="348" w:before="156" w:after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auto" w:line="348" w:before="156" w:after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岳阳楼区财政支出项目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760"/>
        <w:ind w:firstLine="4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价类型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项目完成结果评价</w:t>
      </w:r>
      <w:r>
        <w:rPr>
          <w:rFonts w:eastAsia="Wingdings 2" w:cs="Wingdings 2" w:ascii="Wingdings 2" w:hAnsi="Wingdings 2"/>
          <w:sz w:val="32"/>
          <w:szCs w:val="32"/>
        </w:rPr>
        <w:t>R</w:t>
      </w:r>
    </w:p>
    <w:p>
      <w:pPr>
        <w:pStyle w:val="Normal"/>
        <w:spacing w:lineRule="exact" w:line="760" w:before="156" w:after="0"/>
        <w:ind w:firstLine="480"/>
        <w:rPr>
          <w:rFonts w:eastAsia="仿宋_GB2312"/>
        </w:rPr>
      </w:pPr>
      <w:r>
        <w:rPr>
          <w:rFonts w:eastAsia="仿宋_GB2312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移交安置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项目单位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"/>
          <w:sz w:val="32"/>
          <w:u w:val="single"/>
        </w:rPr>
        <w:t>移交安置股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</w:rPr>
      </w:pPr>
      <w:r>
        <w:rPr>
          <w:rFonts w:eastAsia="仿宋_GB2312"/>
          <w:sz w:val="32"/>
        </w:rPr>
        <w:t>主管部门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"/>
          <w:sz w:val="32"/>
          <w:u w:val="single"/>
        </w:rPr>
        <w:t>岳阳楼区退役军人事务局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exact" w:line="760" w:before="156" w:after="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760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/>
        <w:jc w:val="center"/>
        <w:rPr/>
      </w:pP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岳阳楼区财政局（制）</w:t>
      </w:r>
    </w:p>
    <w:p>
      <w:pPr>
        <w:pStyle w:val="Normal"/>
        <w:spacing w:lineRule="exact" w:line="1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"/>
        <w:gridCol w:w="602"/>
        <w:gridCol w:w="118"/>
        <w:gridCol w:w="1800"/>
        <w:gridCol w:w="22"/>
        <w:gridCol w:w="392"/>
        <w:gridCol w:w="306"/>
        <w:gridCol w:w="562"/>
        <w:gridCol w:w="785"/>
        <w:gridCol w:w="297"/>
        <w:gridCol w:w="896"/>
        <w:gridCol w:w="1444"/>
        <w:gridCol w:w="696"/>
      </w:tblGrid>
      <w:tr>
        <w:trPr>
          <w:trHeight w:val="761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况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代红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973012345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岳阳楼区退役军人事务局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4000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起止时间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 xml:space="preserve">1 </w:t>
            </w:r>
            <w:r>
              <w:rPr>
                <w:rFonts w:eastAsia="仿宋_GB2312"/>
                <w:sz w:val="24"/>
              </w:rPr>
              <w:t>月起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 xml:space="preserve">12 </w:t>
            </w:r>
            <w:r>
              <w:rPr>
                <w:rFonts w:eastAsia="仿宋_GB2312"/>
                <w:sz w:val="24"/>
              </w:rPr>
              <w:t>月止</w:t>
            </w:r>
          </w:p>
        </w:tc>
      </w:tr>
      <w:tr>
        <w:trPr>
          <w:trHeight w:val="74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安排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到位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21.98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支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21.9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其中：中央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其中：中央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376.47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其中：中央财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376.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其中：中央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6"/>
                <w:sz w:val="24"/>
              </w:rPr>
            </w:pPr>
            <w:r>
              <w:rPr>
                <w:rFonts w:eastAsia="仿宋" w:cs="仿宋" w:ascii="仿宋" w:hAnsi="仿宋"/>
                <w:bCs/>
                <w:spacing w:val="-1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.19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.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23.32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财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23.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内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支出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凭证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待安置期间社保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9.08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#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培训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#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军休工资、死亡抚恤金、慰问、保洁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.98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#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培训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.55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#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军转干慰问、解困金、住院补助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73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#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待安置期间生活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8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#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待安置期间社保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.01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#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军转干医保、公积金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.38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#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待安置期间社保、大病互助、生活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6.78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#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服务中心人员绩效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8.2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#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次性经济补助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1.28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#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军休工资、物品采购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95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#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军转干医保、公积金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.68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#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军转干慰问、医疗门诊体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35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#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自谋职业一次性补偿金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.6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#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军休工资、维修费、服务费、慰问金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61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#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军转干慰问、医保、公积金、体检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25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#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技能培训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.9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#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服务中心人员绩效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9.88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#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军转干医疗、解困金、住院补助、死亡补助、培训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22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#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军休工资、体检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73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#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待安置期间生活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02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#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支出合计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sz w:val="24"/>
              </w:rPr>
              <w:t>1221.98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绩效定性目标及实施计划完成情况</w:t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标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际完成</w:t>
            </w:r>
          </w:p>
        </w:tc>
      </w:tr>
      <w:tr>
        <w:trPr>
          <w:trHeight w:val="277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对自主就业、自主谋业、待安置退役士兵、无军籍职工、军队转业干部及家属发放一次性经济补助、生活费、慰问金、住院补助、死亡抚恤金、缴纳社保费及支付技能培训费、体检费、服务费等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按次发放、缴纳到位</w:t>
            </w:r>
          </w:p>
        </w:tc>
      </w:tr>
      <w:tr>
        <w:trPr>
          <w:trHeight w:val="792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绩效定量目标（指标）及完成情况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指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内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（目标）值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值</w:t>
            </w:r>
          </w:p>
        </w:tc>
      </w:tr>
      <w:tr>
        <w:trPr>
          <w:trHeight w:val="1113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产出指标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资金发放、缴纳人次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3372</w:t>
            </w:r>
            <w:r>
              <w:rPr>
                <w:rFonts w:eastAsia="仿宋_GB2312"/>
                <w:sz w:val="24"/>
              </w:rPr>
              <w:t>人次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3372</w:t>
            </w:r>
            <w:r>
              <w:rPr>
                <w:rFonts w:eastAsia="仿宋_GB2312"/>
                <w:sz w:val="24"/>
              </w:rPr>
              <w:t>人次</w:t>
            </w:r>
          </w:p>
        </w:tc>
      </w:tr>
      <w:tr>
        <w:trPr>
          <w:trHeight w:val="111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2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量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次足额发放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足额发放到位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足额发放到位</w:t>
            </w:r>
          </w:p>
        </w:tc>
      </w:tr>
      <w:tr>
        <w:trPr>
          <w:trHeight w:val="69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效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放时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按次及时发放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按次及时发放</w:t>
            </w:r>
          </w:p>
        </w:tc>
      </w:tr>
      <w:tr>
        <w:trPr>
          <w:trHeight w:val="723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本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0"/>
                <w:szCs w:val="20"/>
              </w:rPr>
              <w:t>项目成本按计划控制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726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效益指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涉及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0"/>
                <w:szCs w:val="20"/>
              </w:rPr>
              <w:t>政策知晓率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18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18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530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涉及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对象满意度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满意度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1874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绩效自评综合得分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</w:tr>
      <w:tr>
        <w:trPr>
          <w:trHeight w:val="2128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评价等次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</w:t>
            </w:r>
          </w:p>
        </w:tc>
      </w:tr>
      <w:tr>
        <w:trPr>
          <w:trHeight w:val="680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位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勇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局长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退役军人事务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海龙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局长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退役军人事务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岳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局长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退役军人事务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曹瑾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局长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退役军人事务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超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务股长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退役军人事务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评价组组长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仿宋_GB2312" w:eastAsia="仿宋_GB2312"/>
          <w:bCs/>
          <w:sz w:val="28"/>
          <w:szCs w:val="28"/>
        </w:rPr>
        <w:t xml:space="preserve">填报人（签名）：                      </w:t>
      </w:r>
      <w:r>
        <w:rPr>
          <w:rFonts w:cs="仿宋_GB2312" w:eastAsia="仿宋_GB2312"/>
        </w:rPr>
        <w:t xml:space="preserve">    </w:t>
      </w:r>
      <w:r>
        <w:rPr/>
        <w:t>联系电话：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99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38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根据《关于进一步加强由政府安排工作退役士兵就业安置工作的意见》（退役军人部发</w:t>
            </w:r>
            <w:r>
              <w:rPr>
                <w:rFonts w:ascii="仿宋_GB2312" w:hAnsi="仿宋_GB2312" w:cs="仿宋" w:eastAsia="仿宋_GB2312"/>
                <w:sz w:val="24"/>
              </w:rPr>
              <w:t>〔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eastAsia="仿宋_GB2312" w:cs="仿宋" w:ascii="仿宋_GB2312" w:hAnsi="仿宋_GB2312"/>
                <w:sz w:val="24"/>
              </w:rPr>
              <w:t>018</w:t>
            </w:r>
            <w:r>
              <w:rPr>
                <w:rFonts w:ascii="仿宋_GB2312" w:hAnsi="仿宋_GB2312" w:cs="仿宋" w:eastAsia="仿宋_GB2312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号）、《退役士兵安置条例》、《中共湖南省委 湖南省人民政府 湖南省军区关于加强新时代退役军人工作的实施意见》（湘发</w:t>
            </w:r>
            <w:r>
              <w:rPr>
                <w:rFonts w:ascii="仿宋_GB2312" w:hAnsi="仿宋_GB2312" w:cs="仿宋" w:eastAsia="仿宋_GB2312"/>
                <w:sz w:val="24"/>
              </w:rPr>
              <w:t>〔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eastAsia="仿宋_GB2312" w:cs="仿宋" w:ascii="仿宋_GB2312" w:hAnsi="仿宋_GB2312"/>
                <w:sz w:val="24"/>
              </w:rPr>
              <w:t>0</w:t>
            </w:r>
            <w:r>
              <w:rPr>
                <w:rFonts w:eastAsia="仿宋_GB2312" w:cs="仿宋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号）、《关于加强自主择业军队转业干部管理服务工作的通知》（国转联</w:t>
            </w:r>
            <w:r>
              <w:rPr>
                <w:rFonts w:ascii="仿宋_GB2312" w:hAnsi="仿宋_GB2312" w:cs="仿宋" w:eastAsia="仿宋_GB2312"/>
                <w:sz w:val="24"/>
              </w:rPr>
              <w:t>〔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eastAsia="仿宋_GB2312" w:cs="仿宋" w:ascii="仿宋_GB2312" w:hAnsi="仿宋_GB2312"/>
                <w:sz w:val="24"/>
              </w:rPr>
              <w:t>016</w:t>
            </w:r>
            <w:r>
              <w:rPr>
                <w:rFonts w:ascii="仿宋_GB2312" w:hAnsi="仿宋_GB2312" w:cs="仿宋" w:eastAsia="仿宋_GB2312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号）以及岳阳楼区安置工作领导小组会议纪要（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）文件规定，对岳阳楼区籍自主就业、自主谋业、待安置退役士兵、无军籍职工、军队转业干部及家属发放一次性经济补助、生活费、慰问金、住院补助、死亡抚恤金、缴纳社保费及支付技能培训费、体检费、服务费等。</w:t>
            </w:r>
          </w:p>
          <w:p>
            <w:pPr>
              <w:pStyle w:val="Normal"/>
              <w:spacing w:lineRule="exact" w:line="38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基本概况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至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，我区共计支出退役安置经费</w:t>
            </w:r>
            <w:r>
              <w:rPr>
                <w:rFonts w:eastAsia="仿宋_GB2312"/>
                <w:sz w:val="24"/>
              </w:rPr>
              <w:t>1221.98</w:t>
            </w:r>
            <w:r>
              <w:rPr>
                <w:rFonts w:ascii="仿宋" w:hAnsi="仿宋" w:cs="仿宋" w:eastAsia="仿宋"/>
                <w:sz w:val="24"/>
              </w:rPr>
              <w:t>万元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管理措施及组织实施情况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局及时接收岳阳楼区籍退役士兵，向其普及相关政策待遇。及时对自主就业退役士兵发放一次性经济补助。经过详细沟通并多次确认，自愿申请自谋职业的退役士兵，为其发放一次性自主谋业补偿金。为待安置期间的退役士兵缴纳养老保险及医疗保险费，并为其发放待业期间生活费。为无军籍职工上门服务、发放工资福利、采购物品等。为军队转业干部支付体检费、发放医疗门诊补助、死亡抚恤金，缴纳医疗保险及住房公积金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、对全区开展绩效评价工作的整体情况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按照区财政局《岳阳楼区财政局关于全面开展</w:t>
            </w: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财政支出绩效自评工作的通知》要求，对全区退役安置工作实施和运行情况进行全面评价，形成绩效自评报告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、自评总体情况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经过自评，我区退役安置工作政策制度完善，工作保障到位，工作管理规范，资金及时发放，工作成效明显，群众满意度较高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楷体_GB2312" w:cs="仿宋"/>
                <w:bCs/>
                <w:sz w:val="28"/>
                <w:szCs w:val="28"/>
              </w:rPr>
            </w:pPr>
            <w:r>
              <w:rPr>
                <w:rFonts w:eastAsia="楷体_GB2312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-2</w:t>
      </w:r>
    </w:p>
    <w:p>
      <w:pPr>
        <w:pStyle w:val="Normal"/>
        <w:spacing w:lineRule="exact" w:line="360" w:before="312" w:after="312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项目支出绩效评价</w:t>
      </w:r>
      <w:r>
        <w:rPr/>
        <w:t>评分表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8"/>
        <w:gridCol w:w="720"/>
        <w:gridCol w:w="491"/>
        <w:gridCol w:w="825"/>
        <w:gridCol w:w="560"/>
        <w:gridCol w:w="2480"/>
        <w:gridCol w:w="2860"/>
        <w:gridCol w:w="818"/>
      </w:tblGrid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三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1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决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依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决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程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法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结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际到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划到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*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到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134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使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-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分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-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-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⑤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-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构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构健全、分工明确  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支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条件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实施单位是否提供或具备了必备的人员、场地和设备等条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制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三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0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绩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完成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质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完成质量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际达到的效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定目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资金使用的预定目标是否如期完成，未完成的理由是否充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指项目对国民经济和区域经济发展所带来的直接或间接效益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实施是否产生社会综合效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实施是否对环境产生积极或消极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可持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影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实施对人、自然、资源是否带来可持续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12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务对象满意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区被调查人数中表示满意的人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户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)/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被调查人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户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×100%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9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8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7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</w:p>
        </w:tc>
      </w:tr>
    </w:tbl>
    <w:p>
      <w:pPr>
        <w:pStyle w:val="Normal"/>
        <w:snapToGrid w:val="false"/>
        <w:spacing w:before="156" w:after="0"/>
        <w:contextualSpacing/>
        <w:rPr>
          <w:rFonts w:eastAsia="仿宋_GB2312"/>
          <w:sz w:val="32"/>
        </w:rPr>
      </w:pPr>
      <w:r>
        <w:rPr>
          <w:rFonts w:ascii="仿宋_GB2312" w:hAnsi="仿宋_GB2312" w:eastAsia="仿宋_GB2312"/>
        </w:rPr>
        <w:t>备注：部门（单位）根据项目实际，在《项目支出绩效评价指标体系（参考样表）》上进一步完善、量化、细化个性指标，形成本项目的指标体系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eastAsia="楷体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34:00Z</dcterms:created>
  <dc:creator>Administrator</dc:creator>
  <dc:description/>
  <cp:keywords/>
  <dc:language>en-US</dc:language>
  <cp:lastModifiedBy>李 镜清</cp:lastModifiedBy>
  <cp:lastPrinted>2022-05-23T14:52:00Z</cp:lastPrinted>
  <dcterms:modified xsi:type="dcterms:W3CDTF">2023-04-28T06:24:00Z</dcterms:modified>
  <cp:revision>12</cp:revision>
  <dc:subject/>
  <dc:title>附件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BC9E9FEC24E64AC7196E94B58690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